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245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 xml:space="preserve">Załącznik </w:t>
      </w:r>
    </w:p>
    <w:p>
      <w:pPr>
        <w:pStyle w:val="Normal"/>
        <w:autoSpaceDE w:val="false"/>
        <w:ind w:left="5245" w:hanging="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Do Zarządzenia nr 78/2014</w:t>
        <w:br/>
        <w:t>Wójta Gminy Gietrzwałd</w:t>
      </w:r>
    </w:p>
    <w:p>
      <w:pPr>
        <w:pStyle w:val="Normal"/>
        <w:autoSpaceDE w:val="false"/>
        <w:ind w:firstLine="5245"/>
        <w:rPr>
          <w:b/>
          <w:b/>
          <w:bCs/>
          <w:color w:val="808080"/>
          <w:sz w:val="20"/>
        </w:rPr>
      </w:pPr>
      <w:r>
        <w:rPr>
          <w:b/>
          <w:color w:val="808080"/>
          <w:sz w:val="20"/>
        </w:rPr>
        <w:t>z dnia 28.10.2014r.</w:t>
      </w:r>
    </w:p>
    <w:p>
      <w:pPr>
        <w:pStyle w:val="Normal"/>
        <w:autoSpaceDE w:val="false"/>
        <w:ind w:firstLine="5245"/>
        <w:jc w:val="both"/>
        <w:rPr>
          <w:rFonts w:ascii="Times New Roman" w:hAnsi="Times New Roman" w:cs="Times New Roman"/>
          <w:b/>
          <w:b/>
          <w:bCs/>
          <w:color w:val="808080"/>
          <w:sz w:val="20"/>
        </w:rPr>
      </w:pPr>
      <w:r>
        <w:rPr>
          <w:rFonts w:cs="Times New Roman" w:ascii="Times New Roman" w:hAnsi="Times New Roman"/>
          <w:b/>
          <w:bCs/>
          <w:color w:val="808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ROCZNY PROGR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WSPÓŁPRACY GMINY  GIETRZWAŁD Z ORGANIZACJAMI POZARZĄDOWYMI I INNYMI PODMIOTAMI PROWADZĄCYMI DZIAŁALNOŚĆ POŻYTKU PUBLICZNEGO NA 2015 ROK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4784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85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ietrzwałd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Aktywność mieszkańców Gminy Gietrzwałd jest podstawą budowy nowoczesnego społeczeństwa obywatelskiego. Aby odczuwalnie poprawił się komfort życia każdego z mieszkańców, konieczne jest prowadzenie równolegle inwestycji zarówno w infrastrukturę, jak i budowanie kapitału społecznego. Z tego też względu pragniemy rozwijać współpracę samorządu z organizacjami pozarządowymi i innymi formami aktywności i samorządności, podążając za nowoczesnymi standardami i korzystając z otwierających się możliw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owstał jako kontynuacja dotychczasowej współpracy, a także w celu profesjonalizacji oraz standaryzacji reguł i zasad wzajemnej współpracy między wszystkimi podmiotami, które aktywnie działają na terenie Gminy Gietrzwałd na rzecz rozwoju sektora społecznego, rozumianego jako: kapitał ludzki oraz lokalna infrastruktur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I</w:t>
        <w:br/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Program określa cele, formy oraz zakres przedmiotowy współpracy z organizacjami pozarządowymi i podmiotami prowadzącymi działalność pożytku publicznego w zakresie prowadzenia działalności w sferze zadań własnych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2. </w:t>
      </w:r>
      <w:r>
        <w:rPr>
          <w:rFonts w:cs="Times New Roman" w:ascii="Times New Roman" w:hAnsi="Times New Roman"/>
        </w:rPr>
        <w:t>Ilekroć w niniejszym programie mowa jest 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 - rozumie się przez to Gminę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- rozumie się przez to Radę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zie - rozumie się przez to Urząd Gminy w Gietrzwałdz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cie - rozumie się przez to Wójta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u - rozumie się przez to Sekretarza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u - rozumie się przez to Skarbnika Gminy Gietrzwałd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pozarządowej - rozumie się przez to osobę prawną lub jednostkę nie posiadającą osobowości prawnej utworzoną na podstawie przepisów ustaw, w tym fundację i stowarzyszenie, nie będące jednostkami sektora finansów publicznych, </w:t>
        <w:br/>
        <w:t xml:space="preserve">w rozumieniu przepisów ustawy o finansach publicznych i niedziałające w celu osiągnięcia zysk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cie - rozumie się przez t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osobę prawną i jednostkę organizacyjną działającą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jednostek samorządu terytorial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e socjaln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322370&amp;full=1" \n _parent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 dnia 25 czerwca 2010 r. o sporcie (Dz. U. z 2014 r. poz. 715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le środków własnych - rozumie się przez to środki finansowe nie pochodzące </w:t>
        <w:br/>
        <w:t>z budżetu gminy, przeznaczone na realizację zadania, o którego wsparcie finansowe organizacja pozarządowa lub podmiot ubiega si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</w:rPr>
        <w:t>ustawie - rozumie się przez to ustawę z dnia 24 kwietnia 2003r. o działalności pożytku publicznego i o wolontariacie (tekst jedn. Dz.U.2014.1118 z późn.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</w:rPr>
        <w:t xml:space="preserve">programie - rozumie się przez to „Roczny program współpracy Gminy Gietrzwałd </w:t>
        <w:br/>
        <w:t xml:space="preserve">z organizacjami pozarządowymi i innymi podmiotami prowadzącymi działalność pożytku publicznego na </w:t>
      </w:r>
      <w:r>
        <w:rPr>
          <w:rFonts w:cs="Times New Roman" w:ascii="Times New Roman" w:hAnsi="Times New Roman"/>
          <w:b/>
        </w:rPr>
        <w:t xml:space="preserve">2015 </w:t>
      </w:r>
      <w:r>
        <w:rPr>
          <w:rFonts w:cs="Times New Roman" w:ascii="Times New Roman" w:hAnsi="Times New Roman"/>
        </w:rPr>
        <w:t>rok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</w:rPr>
        <w:t>pracownik wyznaczony do współpracy - rozumie się przez to pracownika Urzędu Gminy w Gietrzwałdzie wyznaczonego przez wójta do realizacji zadań wynikających z przyjętych niniejszym programem zasad i form współpracy z organizacjami pozarządowymi i podmiota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organizacyjne gminy - rozumie się przez to jednostki oświatowe, Gminny Ośrodek Pomocy Społecznej, Gminny Ośrodek Kul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</w:rPr>
        <w:t>ofercie – rozumie się przez to ofertę realizacji zadania publicznego zgodną z Rozporządzeniem Ministra Pracy i Polityki Społecznej z dnia 15.12.2010r. w sprawie wzoru oferty i ramowego wzoru umowy dotyczących  realizacji zadania publicznego oraz wzoru sprawozdania z  wykonania tego zadania (Dz.U.2011.6.25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3.</w:t>
      </w:r>
      <w:r>
        <w:rPr>
          <w:rFonts w:cs="Times New Roman" w:ascii="Times New Roman" w:hAnsi="Times New Roman"/>
        </w:rPr>
        <w:t xml:space="preserve"> Uchwalając budżet rada rezerwuje w nim środki finansowe na realizację zadań przez organizacje pozarządowe i podmioty prowadzące działalność pożytku publi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4.</w:t>
      </w:r>
      <w:r>
        <w:rPr>
          <w:rFonts w:cs="Times New Roman" w:ascii="Times New Roman" w:hAnsi="Times New Roman"/>
        </w:rPr>
        <w:t xml:space="preserve"> Organizacje pozarządowe i podmioty powinny zapewnić realizację zadań w sposób efektywny, profesjonalny i termin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5.</w:t>
      </w:r>
      <w:r>
        <w:rPr>
          <w:rFonts w:cs="Times New Roman" w:ascii="Times New Roman" w:hAnsi="Times New Roman"/>
        </w:rPr>
        <w:t xml:space="preserve"> Program reguluje zasady współpracy władz samorządowych z organizacjami pozarządowymi i podmiotami w roku </w:t>
      </w:r>
      <w:r>
        <w:rPr>
          <w:rFonts w:cs="Times New Roman" w:ascii="Times New Roman" w:hAnsi="Times New Roman"/>
          <w:bCs/>
        </w:rPr>
        <w:t xml:space="preserve">2015 i obowiązuje od 1 stycznia 2015 roku do 31 grudnia 2015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6. </w:t>
      </w:r>
      <w:r>
        <w:rPr>
          <w:rFonts w:cs="Times New Roman" w:ascii="Times New Roman" w:hAnsi="Times New Roman"/>
        </w:rPr>
        <w:t xml:space="preserve">W celu wyznaczenia priorytetowych zadań publicznych na następny rok i wydzielenia środków finansowych w budżecie na 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</w:rPr>
        <w:t xml:space="preserve"> rok organizacje pozarządowe i podmioty mogą  złożyć własne propozycje zadań do programu na rok następny w terminie do 15 września 2015 r.. Propozycje w formie listu intencyjnego powinny zawierać w szczególności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organizacji: nazwa organizacji, adres, telefon i/lub fax, główne cele statutowe, zrealizowane w przeciągu ostatniego roku zadania, jakim budżetem organizacja dysponowała w minionym roku, posiadany i użytkowany przez organizację majątek trwały - warunki lokalowe i zaplecze techniczn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zadaniu: nazwa zadania, krótki opis (problem, cel, działania, efekty, rezultaty), przewidywana data rozpoczęcia i zakończenia zadania, całkowita wartość zadania, o jaką kwotę będzie występowała organizacja na realizację zadani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II</w:t>
        <w:br/>
        <w:t>Podmioty realizujące program współpracy</w:t>
      </w:r>
    </w:p>
    <w:p>
      <w:pPr>
        <w:pStyle w:val="Normal"/>
        <w:tabs>
          <w:tab w:val="clear" w:pos="708"/>
          <w:tab w:val="left" w:pos="709" w:leader="none"/>
          <w:tab w:val="left" w:pos="5273" w:leader="none"/>
        </w:tabs>
        <w:jc w:val="both"/>
        <w:rPr/>
      </w:pPr>
      <w:r>
        <w:rPr>
          <w:rFonts w:cs="Times New Roman" w:ascii="Times New Roman" w:hAnsi="Times New Roman"/>
          <w:b/>
        </w:rPr>
        <w:t>§7.</w:t>
      </w:r>
      <w:r>
        <w:rPr>
          <w:rFonts w:cs="Times New Roman" w:ascii="Times New Roman" w:hAnsi="Times New Roman"/>
        </w:rPr>
        <w:t xml:space="preserve"> Podmiotami programu, zgodnie z art. 3 ust. 2 i 3 ustawy mogą być prowadzące działalność w sferze zadań publicznych, o których mowa w art. 4  ust.1 ustawy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jednostek samorządu terytorial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e socjaln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322370&amp;full=1" \n _parent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stawy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z dnia 25 czerwca 2010 r. o sporcie (Dz. U. z 2014 r. poz. 715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8.</w:t>
      </w:r>
      <w:r>
        <w:rPr>
          <w:rFonts w:cs="Times New Roman" w:ascii="Times New Roman" w:hAnsi="Times New Roman"/>
        </w:rPr>
        <w:t xml:space="preserve"> Podstawowym kryterium decydującym o podjęciu współpracy z organizacjami pozarządowymi i podmiotami jest prowadzenie przez nie działalności na terenie gminy i na rzecz jej mieszkańc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III</w:t>
        <w:br/>
        <w:t>Zasady regulujące współprac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9.</w:t>
      </w:r>
      <w:r>
        <w:rPr>
          <w:rFonts w:cs="Times New Roman" w:ascii="Times New Roman" w:hAnsi="Times New Roman"/>
        </w:rPr>
        <w:t xml:space="preserve"> Podmioty realizujące program współpracy są autonomiczne</w:t>
      </w:r>
      <w:r>
        <w:rPr>
          <w:rFonts w:cs="Times New Roman" w:ascii="Times New Roman" w:hAnsi="Times New Roman"/>
          <w:color w:val="000000"/>
          <w:spacing w:val="2"/>
        </w:rPr>
        <w:t xml:space="preserve"> i suwerenne, a wzajemne oddziaływania regulują </w:t>
      </w:r>
      <w:r>
        <w:rPr>
          <w:rFonts w:cs="Times New Roman" w:ascii="Times New Roman" w:hAnsi="Times New Roman"/>
          <w:color w:val="000000"/>
          <w:spacing w:val="-4"/>
        </w:rPr>
        <w:t>na zasadach umów i porozumień, zgodnie z obowiązującymi przepisami prawa. Współpraca gminy z organizacjami pozarządowymi i podmiotami</w:t>
      </w:r>
      <w:r>
        <w:rPr>
          <w:rFonts w:cs="Times New Roman" w:ascii="Times New Roman" w:hAnsi="Times New Roman"/>
          <w:color w:val="000000"/>
          <w:spacing w:val="-3"/>
        </w:rPr>
        <w:t xml:space="preserve">, opiera </w:t>
      </w:r>
      <w:r>
        <w:rPr>
          <w:rFonts w:cs="Times New Roman" w:ascii="Times New Roman" w:hAnsi="Times New Roman"/>
          <w:color w:val="000000"/>
          <w:spacing w:val="1"/>
        </w:rPr>
        <w:t xml:space="preserve">się na zasadach pomocniczości, suwerenności, partnerstwa, efektywności, uczciwej </w:t>
      </w:r>
      <w:r>
        <w:rPr>
          <w:rFonts w:cs="Times New Roman" w:ascii="Times New Roman" w:hAnsi="Times New Roman"/>
          <w:color w:val="000000"/>
          <w:spacing w:val="-4"/>
        </w:rPr>
        <w:t>konkurencji i jawności.</w:t>
      </w:r>
    </w:p>
    <w:p>
      <w:pPr>
        <w:pStyle w:val="Normal"/>
        <w:shd w:fill="FFFFFF" w:val="clear"/>
        <w:spacing w:before="202" w:after="20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1. Zasada pomocniczości: </w:t>
      </w:r>
      <w:r>
        <w:rPr>
          <w:rFonts w:cs="Times New Roman" w:ascii="Times New Roman" w:hAnsi="Times New Roman"/>
          <w:color w:val="000000"/>
          <w:spacing w:val="8"/>
        </w:rPr>
        <w:t xml:space="preserve">Gmina uznaje prawo samoorganizujących się obywateli 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o samodzielnego określania i rozwiązywania problemów społeczności, także należących 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do sfery zadań publicznych. Samorząd stosuje zasadę względnego pierwszeństwa organizacji </w:t>
      </w:r>
      <w:r>
        <w:rPr>
          <w:rFonts w:cs="Times New Roman" w:ascii="Times New Roman" w:hAnsi="Times New Roman"/>
          <w:color w:val="000000"/>
        </w:rPr>
        <w:t>pozarządowych i podmiotów w realizacji zadań publicznych, wspierając je w wypełnianiu tych zadań</w:t>
      </w:r>
      <w:r>
        <w:rPr>
          <w:rFonts w:cs="Times New Roman" w:ascii="Times New Roman" w:hAnsi="Times New Roman"/>
          <w:color w:val="000000"/>
          <w:spacing w:val="-2"/>
        </w:rPr>
        <w:t xml:space="preserve">. W ten sposób wprowadza w życie ideę subsydiarności, która </w:t>
      </w:r>
      <w:r>
        <w:rPr>
          <w:rFonts w:cs="Times New Roman" w:ascii="Times New Roman" w:hAnsi="Times New Roman"/>
          <w:color w:val="000000"/>
          <w:spacing w:val="-5"/>
        </w:rPr>
        <w:t xml:space="preserve">zakłada, </w:t>
      </w:r>
      <w:r>
        <w:rPr>
          <w:rFonts w:cs="Times New Roman" w:ascii="Times New Roman" w:hAnsi="Times New Roman"/>
          <w:color w:val="000000"/>
          <w:spacing w:val="-4"/>
        </w:rPr>
        <w:t>że wszędzie tam gdzie jest to możliwe, kompetencje i zdolność do działania powinny zostać przypisane w pierwszej kolejności obywatelom i ich organizacjom.</w:t>
      </w:r>
    </w:p>
    <w:p>
      <w:pPr>
        <w:pStyle w:val="Normal"/>
        <w:shd w:fill="FFFFFF" w:val="clear"/>
        <w:spacing w:before="211" w:after="200"/>
        <w:ind w:left="29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2. Zasada suwerenności stron: </w:t>
      </w:r>
      <w:r>
        <w:rPr>
          <w:rFonts w:cs="Times New Roman" w:ascii="Times New Roman" w:hAnsi="Times New Roman"/>
          <w:color w:val="000000"/>
          <w:spacing w:val="-5"/>
        </w:rPr>
        <w:t xml:space="preserve">Gmina respektuje niezależność i podmiotowość organizacji </w:t>
      </w:r>
      <w:r>
        <w:rPr>
          <w:rFonts w:cs="Times New Roman" w:ascii="Times New Roman" w:hAnsi="Times New Roman"/>
          <w:color w:val="000000"/>
        </w:rPr>
        <w:t xml:space="preserve">pozarządowych i podmiotów. Gmina akceptuje również kontrolną rolę organizacji obywatelskich, </w:t>
      </w:r>
      <w:r>
        <w:rPr>
          <w:rFonts w:cs="Times New Roman" w:ascii="Times New Roman" w:hAnsi="Times New Roman"/>
          <w:color w:val="000000"/>
          <w:spacing w:val="-4"/>
        </w:rPr>
        <w:t>mając świadomość dysponowania przez siebie środkami publicznymi.</w:t>
      </w:r>
    </w:p>
    <w:p>
      <w:pPr>
        <w:pStyle w:val="Normal"/>
        <w:shd w:fill="FFFFFF" w:val="clear"/>
        <w:spacing w:before="235" w:after="20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3. Zasada partnerstwa: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Gmina</w:t>
      </w:r>
      <w:r>
        <w:rPr>
          <w:rFonts w:cs="Times New Roman" w:ascii="Times New Roman" w:hAnsi="Times New Roman"/>
          <w:color w:val="000000"/>
          <w:spacing w:val="-4"/>
        </w:rPr>
        <w:t xml:space="preserve"> traktuje organizacje pozarządowe i podmioty jako równoprawnych partnerów w definiowaniu problemów społecznych, określaniu sposobów ich rozwiązywania oraz realizacji zadań publiczny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Gmina oczekuje od organizacji pozarządowych </w:t>
        <w:br/>
        <w:t xml:space="preserve">i podmiotów aktywnego uczestnictwa w pracach grup </w:t>
      </w:r>
      <w:r>
        <w:rPr>
          <w:rFonts w:cs="Times New Roman" w:ascii="Times New Roman" w:hAnsi="Times New Roman"/>
          <w:color w:val="000000"/>
          <w:spacing w:val="-3"/>
        </w:rPr>
        <w:t>zadaniowych, organizowanych spotkaniach tematycznych oraz przekazywania informacji.</w:t>
      </w:r>
    </w:p>
    <w:p>
      <w:pPr>
        <w:pStyle w:val="Normal"/>
        <w:shd w:fill="FFFFFF" w:val="clear"/>
        <w:ind w:left="29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4. Zasada efektywności: </w:t>
      </w:r>
      <w:r>
        <w:rPr>
          <w:rFonts w:cs="Times New Roman" w:ascii="Times New Roman" w:hAnsi="Times New Roman"/>
          <w:color w:val="000000"/>
          <w:spacing w:val="-1"/>
        </w:rPr>
        <w:t xml:space="preserve">Gmina będzie dokonywała wyboru najbardziej efektywnego </w:t>
      </w:r>
      <w:r>
        <w:rPr>
          <w:rFonts w:cs="Times New Roman" w:ascii="Times New Roman" w:hAnsi="Times New Roman"/>
          <w:color w:val="000000"/>
        </w:rPr>
        <w:t xml:space="preserve">sposobu realizacji zadań publicznych proponowanych do realizacji przez organizacje </w:t>
      </w:r>
      <w:r>
        <w:rPr>
          <w:rFonts w:cs="Times New Roman" w:ascii="Times New Roman" w:hAnsi="Times New Roman"/>
          <w:color w:val="000000"/>
          <w:spacing w:val="-5"/>
        </w:rPr>
        <w:t>pozarządowe i podmio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Gmina oczekuje od organizacji pozarządowych i podmiotów sporządzania  wniosków  o środ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finansowe zgodnie z wymaganiami przedstawionymi w specyfikacji zadania, rzetelnej </w:t>
      </w:r>
      <w:r>
        <w:rPr>
          <w:rFonts w:cs="Times New Roman" w:ascii="Times New Roman" w:hAnsi="Times New Roman"/>
          <w:color w:val="000000"/>
          <w:spacing w:val="3"/>
        </w:rPr>
        <w:t xml:space="preserve">realizacji powierzonych zadań, wywiązywania się z obowiązków rozliczenia finansowego i </w:t>
      </w:r>
      <w:r>
        <w:rPr>
          <w:rFonts w:cs="Times New Roman" w:ascii="Times New Roman" w:hAnsi="Times New Roman"/>
          <w:color w:val="000000"/>
          <w:spacing w:val="-1"/>
        </w:rPr>
        <w:t>sprawozdawczości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5. Zasada uczciwej konkurencji: </w:t>
      </w:r>
      <w:r>
        <w:rPr>
          <w:rFonts w:cs="Times New Roman" w:ascii="Times New Roman" w:hAnsi="Times New Roman"/>
          <w:color w:val="000000"/>
          <w:spacing w:val="3"/>
        </w:rPr>
        <w:t xml:space="preserve">Gmina będzie równorzędnie traktowała organizacje </w:t>
      </w:r>
      <w:r>
        <w:rPr>
          <w:rFonts w:cs="Times New Roman" w:ascii="Times New Roman" w:hAnsi="Times New Roman"/>
          <w:color w:val="000000"/>
          <w:spacing w:val="5"/>
        </w:rPr>
        <w:t xml:space="preserve">pozarządowe, podmioty i jednostki organizacyjne urzędu przy realizacji zadań </w:t>
      </w:r>
      <w:r>
        <w:rPr>
          <w:rFonts w:cs="Times New Roman" w:ascii="Times New Roman" w:hAnsi="Times New Roman"/>
          <w:color w:val="000000"/>
          <w:spacing w:val="4"/>
        </w:rPr>
        <w:t xml:space="preserve">publicznych. </w:t>
      </w:r>
      <w:r>
        <w:rPr>
          <w:rFonts w:cs="Times New Roman" w:ascii="Times New Roman" w:hAnsi="Times New Roman"/>
          <w:spacing w:val="4"/>
        </w:rPr>
        <w:t>Gmina będzie ogłaszała w tym samym czasie, takie same założenia o</w:t>
      </w:r>
      <w:r>
        <w:rPr>
          <w:rFonts w:cs="Times New Roman" w:ascii="Times New Roman" w:hAnsi="Times New Roman"/>
          <w:spacing w:val="10"/>
        </w:rPr>
        <w:t xml:space="preserve">kreślające zadanie oraz będzie stosowała takie same kryteria oceny dla zgłoszonych ofert </w:t>
      </w:r>
      <w:r>
        <w:rPr>
          <w:rFonts w:cs="Times New Roman" w:ascii="Times New Roman" w:hAnsi="Times New Roman"/>
        </w:rPr>
        <w:t>konkurujących podmiotów.</w:t>
      </w:r>
      <w:r>
        <w:rPr>
          <w:rFonts w:cs="Times New Roman" w:ascii="Times New Roman" w:hAnsi="Times New Roman"/>
          <w:color w:val="000000"/>
          <w:spacing w:val="-1"/>
        </w:rPr>
        <w:t xml:space="preserve"> Jednostki samorządu, organizacje pozarządowe i podmioty konkurujące ze sobą o realizację zadań publicznych winny </w:t>
      </w:r>
      <w:r>
        <w:rPr>
          <w:rFonts w:cs="Times New Roman" w:ascii="Times New Roman" w:hAnsi="Times New Roman"/>
          <w:color w:val="000000"/>
          <w:spacing w:val="2"/>
        </w:rPr>
        <w:t xml:space="preserve">w sposób uczciwy przedstawiać swoje zasoby, metody, warunki i kalkulacje stosowane przy </w:t>
      </w:r>
      <w:r>
        <w:rPr>
          <w:rFonts w:cs="Times New Roman" w:ascii="Times New Roman" w:hAnsi="Times New Roman"/>
          <w:color w:val="000000"/>
        </w:rPr>
        <w:t>planowanej realizacji tych zadań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6.   Zasada jawności: </w:t>
      </w:r>
      <w:r>
        <w:rPr>
          <w:rFonts w:cs="Times New Roman" w:ascii="Times New Roman" w:hAnsi="Times New Roman"/>
          <w:color w:val="000000"/>
          <w:spacing w:val="3"/>
        </w:rPr>
        <w:t xml:space="preserve">Gmina będzie udostępniała informacje na temat zamiarów, celów </w:t>
        <w:br/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środków przeznaczonych na realizację zadań publicznych oraz o dotychczas ponoszonych </w:t>
      </w:r>
      <w:r>
        <w:rPr>
          <w:rFonts w:cs="Times New Roman" w:ascii="Times New Roman" w:hAnsi="Times New Roman"/>
          <w:color w:val="000000"/>
        </w:rPr>
        <w:t xml:space="preserve">kosztach prowadzenia tych zadań przez administrację. Gmina będzie dążyła do tego, </w:t>
        <w:br/>
        <w:t xml:space="preserve">aby </w:t>
      </w:r>
      <w:r>
        <w:rPr>
          <w:rFonts w:cs="Times New Roman" w:ascii="Times New Roman" w:hAnsi="Times New Roman"/>
          <w:color w:val="000000"/>
          <w:spacing w:val="6"/>
        </w:rPr>
        <w:t xml:space="preserve">wszelkie możliwości współpracy z organizacjami pozarządowymi i podmiotami były powszechnie </w:t>
      </w:r>
      <w:r>
        <w:rPr>
          <w:rFonts w:cs="Times New Roman" w:ascii="Times New Roman" w:hAnsi="Times New Roman"/>
          <w:color w:val="000000"/>
        </w:rPr>
        <w:t xml:space="preserve">wiadome i dostępne oraz jasne i zrozumiałe w zakresie stosowanych procedur </w:t>
        <w:br/>
        <w:t>i kryteriów podejmowania decyzji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ind w:left="10" w:hanging="0"/>
        <w:jc w:val="center"/>
        <w:rPr/>
      </w:pPr>
      <w:r>
        <w:rPr>
          <w:rFonts w:cs="Times New Roman" w:ascii="Times New Roman" w:hAnsi="Times New Roman"/>
          <w:b/>
        </w:rPr>
        <w:t>Rozdział IV</w:t>
        <w:br/>
        <w:t>Cele współ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0.</w:t>
      </w:r>
      <w:r>
        <w:rPr>
          <w:rFonts w:cs="Times New Roman" w:ascii="Times New Roman" w:hAnsi="Times New Roman"/>
        </w:rPr>
        <w:t xml:space="preserve"> Głównym celem współpracy jest rozwój lokalny i budowanie społeczeństwa obywatelskiego  przez kreowanie partnerstwa między administracją samorządową, organizacjami pozarządowymi i innymi podmiotami prowadzącymi działalność pożytku publicznego. Służy temu wspieranie organizacji pozarządowych i podmiotów w realizacji ważnych celów społe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le szczegółowe program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mocnienie potencjału organizacji pozarządowych i podmiotów będących jednym </w:t>
        <w:br/>
        <w:t>z elementów rozwoju społeczeństwa obywatelskie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acja i rozwój lokalnej społeczności, w tym grup nieformalnych, lokalnych koalicji społecznych, społecznych liderów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udzenie innowacyjności i konkurencyjności poprzez umożliwienie organizacjom pozarządowym i podmiotom indywidualnego wystąpienia z ofertą realizacji konkretnych zadań publiczn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krzewienie postaw i wartości społecznie pożądanych w tym rozwój społeczeństwa informacyjnego, opartego na wiedzy i obywatelskie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poprawa jakości życia współmieszkańców poprzez pełniejsze zaspokojenie potrzeb społeczn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lokalnej infrastruktury niezbędnej dla realizacji działań i projektów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ochrona wspólnego dziedzictwa kulturowego oraz przyrodniczego Warmii i Mazur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</w:rPr>
        <w:t>wykorzystywanie walorów środowiska naturalnego gminy w kierunku rozwoju gospodarczo – turystyczne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jakości usług świadczonych przez administrację samorządow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ozdział V</w:t>
        <w:br/>
        <w:t>Partnerzy współ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1.</w:t>
      </w:r>
      <w:r>
        <w:rPr>
          <w:rFonts w:cs="Times New Roman" w:ascii="Times New Roman" w:hAnsi="Times New Roman"/>
        </w:rPr>
        <w:t xml:space="preserve"> Partnerzy ze strony gminy. </w:t>
      </w:r>
    </w:p>
    <w:p>
      <w:pPr>
        <w:pStyle w:val="Normal"/>
        <w:numPr>
          <w:ilvl w:val="0"/>
          <w:numId w:val="15"/>
        </w:numPr>
        <w:spacing w:before="0" w:after="0"/>
        <w:ind w:left="540" w:hanging="465"/>
        <w:jc w:val="both"/>
        <w:rPr/>
      </w:pPr>
      <w:r>
        <w:rPr>
          <w:rFonts w:cs="Times New Roman" w:ascii="Times New Roman" w:hAnsi="Times New Roman"/>
        </w:rPr>
        <w:t xml:space="preserve">Rada i jej komisje </w:t>
      </w:r>
      <w:r>
        <w:rPr>
          <w:rFonts w:cs="Times New Roman" w:ascii="Times New Roman" w:hAnsi="Times New Roman"/>
          <w:color w:val="000000"/>
          <w:spacing w:val="7"/>
        </w:rPr>
        <w:t xml:space="preserve">wytyczają kierunki polityki społecznej gminy, oraz </w:t>
      </w:r>
      <w:r>
        <w:rPr>
          <w:rFonts w:cs="Times New Roman" w:ascii="Times New Roman" w:hAnsi="Times New Roman"/>
          <w:color w:val="000000"/>
          <w:spacing w:val="3"/>
        </w:rPr>
        <w:t xml:space="preserve">określają w budżecie wysokość środków przeznaczonych na zlecenie </w:t>
      </w:r>
      <w:r>
        <w:rPr>
          <w:rFonts w:cs="Times New Roman" w:ascii="Times New Roman" w:hAnsi="Times New Roman"/>
          <w:color w:val="000000"/>
          <w:spacing w:val="4"/>
        </w:rPr>
        <w:t>zadań do realizacji organizacjom pozarządowym i podmiotom.</w:t>
      </w:r>
    </w:p>
    <w:p>
      <w:pPr>
        <w:pStyle w:val="Normal"/>
        <w:numPr>
          <w:ilvl w:val="0"/>
          <w:numId w:val="15"/>
        </w:numPr>
        <w:spacing w:before="0" w:after="0"/>
        <w:ind w:left="540" w:hanging="465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ójt powołuje zespoły wspólne, proponuje radzie zadania publiczne, których realizacja odbywać się może przez zlecenie ich wykonania organizacjom pozarządowym i podmiotom.</w:t>
      </w:r>
    </w:p>
    <w:p>
      <w:pPr>
        <w:pStyle w:val="Normal"/>
        <w:numPr>
          <w:ilvl w:val="0"/>
          <w:numId w:val="15"/>
        </w:numPr>
        <w:spacing w:before="0" w:after="0"/>
        <w:ind w:left="540" w:hanging="46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Jednostki organizacyjne gminy.</w:t>
      </w:r>
    </w:p>
    <w:p>
      <w:pPr>
        <w:pStyle w:val="Normal"/>
        <w:numPr>
          <w:ilvl w:val="0"/>
          <w:numId w:val="15"/>
        </w:numPr>
        <w:spacing w:before="0" w:after="0"/>
        <w:ind w:left="540" w:hanging="465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Referaty urzęd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Referat Finansow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Referat Inwestycji i Zamówień Publicznych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ójt wyznacza spośród pracowników urzędu osobę </w:t>
      </w:r>
      <w:r>
        <w:rPr>
          <w:rFonts w:cs="Times New Roman" w:ascii="Times New Roman" w:hAnsi="Times New Roman"/>
        </w:rPr>
        <w:t xml:space="preserve">do realizacji zadań wynikających z przyjętych niniejszym programem zasad i form współpracy z organizacjami pozarządowymi. </w:t>
      </w:r>
      <w:r>
        <w:rPr>
          <w:rFonts w:cs="Times New Roman" w:ascii="Times New Roman" w:hAnsi="Times New Roman"/>
          <w:bCs/>
          <w:color w:val="000000"/>
          <w:spacing w:val="3"/>
        </w:rPr>
        <w:t>Pracownik te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pełni funkcję łącznika i kreatora w </w:t>
      </w:r>
      <w:r>
        <w:rPr>
          <w:rFonts w:cs="Times New Roman" w:ascii="Times New Roman" w:hAnsi="Times New Roman"/>
          <w:color w:val="000000"/>
          <w:spacing w:val="7"/>
        </w:rPr>
        <w:t>sprawach roboczej koordynacji działań p</w:t>
      </w:r>
      <w:r>
        <w:rPr>
          <w:rFonts w:cs="Times New Roman" w:ascii="Times New Roman" w:hAnsi="Times New Roman"/>
          <w:spacing w:val="7"/>
        </w:rPr>
        <w:t xml:space="preserve">omiędzy jednostkami </w:t>
      </w:r>
      <w:r>
        <w:rPr>
          <w:rFonts w:cs="Times New Roman" w:ascii="Times New Roman" w:hAnsi="Times New Roman"/>
          <w:spacing w:val="5"/>
        </w:rPr>
        <w:t xml:space="preserve">organizacyjnymi urzędu, a przedstawicielami poszczególnych </w:t>
      </w:r>
      <w:r>
        <w:rPr>
          <w:rFonts w:cs="Times New Roman" w:ascii="Times New Roman" w:hAnsi="Times New Roman"/>
          <w:spacing w:val="3"/>
        </w:rPr>
        <w:t>organizacji pozarządowych i podmiotów oraz ich reprezentacją.</w:t>
      </w:r>
    </w:p>
    <w:p>
      <w:pPr>
        <w:pStyle w:val="Normal"/>
        <w:numPr>
          <w:ilvl w:val="0"/>
          <w:numId w:val="15"/>
        </w:numPr>
        <w:spacing w:before="0" w:after="0"/>
        <w:ind w:left="540" w:hanging="465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Zadania pracownika wyznaczonego do współ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hanging="180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odpowiada przed wójtem za bieżące wypełnianie zadań wynikających </w:t>
      </w:r>
      <w:r>
        <w:rPr>
          <w:rFonts w:cs="Times New Roman" w:ascii="Times New Roman" w:hAnsi="Times New Roman"/>
          <w:color w:val="000000"/>
          <w:spacing w:val="6"/>
        </w:rPr>
        <w:t xml:space="preserve">ze współpracy </w:t>
        <w:br/>
        <w:t>z organizacjami pozarządowymi i podmiot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hanging="18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 porozumieniu z referatami urzędu na podstawie opracowanych przez nie wytycznych ogłasza konkursy ofert, </w:t>
      </w:r>
      <w:r>
        <w:rPr>
          <w:rFonts w:cs="Times New Roman" w:ascii="Times New Roman" w:hAnsi="Times New Roman"/>
          <w:color w:val="000000"/>
          <w:spacing w:val="6"/>
        </w:rPr>
        <w:t>odpowiada za proces opiniowania, ogłasza wyniki konkurs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przyjmuje oferty wraz z wnioskiem o przyznanie dotacji ze środków </w:t>
      </w:r>
      <w:r>
        <w:rPr>
          <w:rFonts w:cs="Times New Roman" w:ascii="Times New Roman" w:hAnsi="Times New Roman"/>
          <w:color w:val="000000"/>
          <w:spacing w:val="5"/>
        </w:rPr>
        <w:t xml:space="preserve">publicznych </w:t>
        <w:br/>
        <w:t xml:space="preserve">od organizacji pozarządowych i podmiotów ubiegających się o realizację zadania </w:t>
      </w:r>
      <w:r>
        <w:rPr>
          <w:rFonts w:cs="Times New Roman" w:ascii="Times New Roman" w:hAnsi="Times New Roman"/>
          <w:color w:val="000000"/>
          <w:spacing w:val="7"/>
        </w:rPr>
        <w:t>publicznego i przekazuje je komisji konkurs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hanging="18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członkostwo w Zespole Doradczo – Opiniującym </w:t>
      </w:r>
      <w:r>
        <w:rPr>
          <w:rFonts w:cs="Times New Roman" w:ascii="Times New Roman" w:hAnsi="Times New Roman"/>
          <w:color w:val="000000"/>
          <w:spacing w:val="6"/>
        </w:rPr>
        <w:t>pełniąc funkcję sekretarz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hanging="180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6"/>
        </w:rPr>
        <w:t>członkostwo w Komisji Konkursowej, pełniąc funkcję sekretarz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8"/>
        </w:rPr>
        <w:t>monitoruje realizację zadań zleco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sporządza roczne zbiorcze zestawienie ze wszystkich </w:t>
      </w:r>
      <w:r>
        <w:rPr>
          <w:rFonts w:cs="Times New Roman" w:ascii="Times New Roman" w:hAnsi="Times New Roman"/>
          <w:color w:val="000000"/>
          <w:spacing w:val="5"/>
        </w:rPr>
        <w:t>zadań samorządu, realizowanych przez organizacje pozarządowe i podmioty</w:t>
      </w:r>
      <w:r>
        <w:rPr>
          <w:rFonts w:cs="Times New Roman" w:ascii="Times New Roman" w:hAnsi="Times New Roman"/>
          <w:color w:val="000000"/>
          <w:spacing w:val="7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5"/>
        </w:rPr>
        <w:t>przyjmuje wnioski od organizacji pozarządowych i podmiotów na pozyskanie środków na wkład własny z funduszy zewnętr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przyjmuje wnioski od organizacji pozarządowych i podmiotów o udzielenie rekomendacji wójta dla </w:t>
      </w:r>
      <w:r>
        <w:rPr>
          <w:rFonts w:cs="Times New Roman" w:ascii="Times New Roman" w:hAnsi="Times New Roman"/>
          <w:color w:val="000000"/>
          <w:spacing w:val="8"/>
        </w:rPr>
        <w:t xml:space="preserve">składanego projektu oraz wnioski o partnerstwo formalne w składanym </w:t>
      </w:r>
      <w:r>
        <w:rPr>
          <w:rFonts w:cs="Times New Roman" w:ascii="Times New Roman" w:hAnsi="Times New Roman"/>
          <w:color w:val="000000"/>
          <w:spacing w:val="2"/>
        </w:rPr>
        <w:t>projekc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przyjmuje wnioski organizacji pozarządowych i podmiotów o udostępnienie </w:t>
      </w:r>
      <w:r>
        <w:rPr>
          <w:rFonts w:cs="Times New Roman" w:ascii="Times New Roman" w:hAnsi="Times New Roman"/>
          <w:color w:val="000000"/>
          <w:spacing w:val="8"/>
        </w:rPr>
        <w:t>lokalu, budynku, gruntu na jej działalność statutow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przekazuje do zaopiniowania powołanym zespołom wspólnym, wyszczególnionym </w:t>
        <w:br/>
        <w:t>w niniejszym programie, pr</w:t>
      </w:r>
      <w:r>
        <w:rPr>
          <w:rFonts w:cs="Times New Roman" w:ascii="Times New Roman" w:hAnsi="Times New Roman"/>
          <w:color w:val="000000"/>
          <w:spacing w:val="7"/>
        </w:rPr>
        <w:t xml:space="preserve">ojekty uchwał rady </w:t>
      </w:r>
      <w:r>
        <w:rPr>
          <w:rFonts w:cs="Times New Roman" w:ascii="Times New Roman" w:hAnsi="Times New Roman"/>
          <w:color w:val="000000"/>
          <w:spacing w:val="5"/>
        </w:rPr>
        <w:t>dotyczące sektora pozarząd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"/>
        </w:rPr>
        <w:t>prowadzi Bazę Organizacji Pozarządowych d</w:t>
      </w:r>
      <w:r>
        <w:rPr>
          <w:rFonts w:cs="Times New Roman" w:ascii="Times New Roman" w:hAnsi="Times New Roman"/>
          <w:color w:val="000000"/>
          <w:spacing w:val="6"/>
        </w:rPr>
        <w:t>ziałających na terenie Gminy Gietrzwałd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6"/>
        </w:rPr>
        <w:t>współorganizuje raz do roku Gietrzwałdzie Spotkania Aktywnych i inne spotkania z przedstawicielami podmiotów współpracy o charakterze informacyjnym, szkoleniowym lub konsultacyjnym</w:t>
      </w:r>
      <w:r>
        <w:rPr>
          <w:rFonts w:cs="Times New Roman" w:ascii="Times New Roman" w:hAnsi="Times New Roman"/>
          <w:spacing w:val="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2.</w:t>
      </w:r>
      <w:r>
        <w:rPr>
          <w:rFonts w:cs="Times New Roman" w:ascii="Times New Roman" w:hAnsi="Times New Roman"/>
        </w:rPr>
        <w:t xml:space="preserve"> Partnerzy ze strony organizacji pozarządowych i podmio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cją organizacji pozarządowych i podmiotów jest forum organizacji pozarządowych, czyli uczestniczący w corocznych Gietrzwałdzkich Spotkaniach Aktywnych (GSA) przedstawiciele poszczególnych podmiotów współpra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A zwołuje i organizuje wójt przy współpracy z Zespołem Doradczo-Opiniującym lub, jeśli została powołana, Gminną Radą Działalności Pożytku Publicz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A odbywać się będą raz w roku, po wcześniejszym dwutygodniowym okresie zawiadomienia. Do kompetencji forum organizacji pozarządowych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/>
      </w:pPr>
      <w:r>
        <w:rPr>
          <w:rFonts w:cs="Times New Roman" w:ascii="Times New Roman" w:hAnsi="Times New Roman"/>
        </w:rPr>
        <w:t>prezentacja doświadczeń i innowacyjnych metod dział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potencjału organizacji pozarządowych i podmiotów oraz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acnianie poprzez integrację dalszej współpracy między gminą a organizacjami pozarządowymi i podmiot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sektora organizacji pozarządowych oraz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anie kierunków współpracy oraz strategii na rzecz rozwoju organizacji pozarządowych i podmiot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działań organizacji pozarządowych i podmiotów przed gmin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luacja dotychczasowej współpracy o nowe cele, inicjatywy i potrze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o zmiany w rocznych i wieloletnich planach współpracy między gminą </w:t>
        <w:br/>
        <w:t>a organizacjami pozarządowymi i podmiot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gminy w tworzeniu lokalnych strategii, poprzez proponowanie dobrych pomysłów, adekwatnych do realnych potrzeb społe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13.</w:t>
      </w:r>
      <w:r>
        <w:rPr>
          <w:rFonts w:cs="Times New Roman" w:ascii="Times New Roman" w:hAnsi="Times New Roman"/>
        </w:rPr>
        <w:t xml:space="preserve"> Zespoły wspól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y wspólne to podmioty powołane zarządzeniem wójta, w skład których wchodzą przedstawiciele organizacji pozarządowych i podmiotów oraz przedstawiciele rady i urzędu, którzy w zależności od przypisanych im kompetencji są realizatorami niniejszego programu współpracy. W razie potrzeby z inicjatywy wójta, rady, organizacji pozarządowych lub podmiotów możliwe jest powoływanie nowych zespołów zadaniowych, stałych lub doraźnych lub modyfikacja zespołów istniejąc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Doradczo - Opiniujący o charakterze stałym powołany zarządzeniem wójta celem kształtowania, opracowywania i opiniowania współpracy między gminą a organizacjami pozarządowymi i podmiotam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kłada się z przynajmniej 3 przedstawicieli organizacji pozarządowych i podmiotów, 3 przedstawicieli gminy, w tym przedstawicieli rady i pracownika wyznaczonego do współpra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zespołu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ealizacji programu, w tym programów rocznych oraz wieloletni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/>
      </w:pPr>
      <w:r>
        <w:rPr>
          <w:rFonts w:cs="Times New Roman" w:ascii="Times New Roman" w:hAnsi="Times New Roman"/>
        </w:rPr>
        <w:t xml:space="preserve">bieżące monitorowanie współpracy między gminą a organizacjami pozarządowymi </w:t>
        <w:br/>
        <w:t>i podmiot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ie oceny oraz wniosków z niniejszej współpracy wójtow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programów ro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u uchwały rady dotyczącej rocznego programu i innych aktów normatywnych o charakterze lokalnym dotyczących organizacji pozarządowych i podmiot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o opracowywania i wdrażania wspólnych projektów o charakterze doraźnym, powołany w celu pozyskiwania środków finansowych, przewidzianych dla projektów opartych na porozumieniu i współpracy między samorządem a organizacjami pozarządowymi i podmio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powoływany jest zarządzeniem wójta z inicjatywy wójta lub organizacji pozarządowej lub podmiot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espół składa się z przedstawicieli partnerów projektu i podmiotów zainteresowanych współpracą przy jego reali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m zespołu jest jeden z przedstawicieli samorządu w zespole, wskazany przez wój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uczestniczyć będzie w szkoleniach i innych formach doskonalących umiejętności pozyskiwania środków finansowych na realizację projektów skierowanych </w:t>
        <w:br/>
        <w:t xml:space="preserve">do społeczności gminy, zgodnie z celami i potrzebami określonymi w lokalnych strategiach gminy oraz statutach organizacj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e Konkurs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ójt powołuje Komisję Konkursową w celu opiniowania złożonych w konkursie ofert oraz przedłożenia wójtowi propozycji wyboru ofert, na które proponuje się udzielenie dotacji. Ostatecznego wyboru ofert dokonuje wój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wołując Komisję Konkursową nadaje jej regulamin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Konkursowej wchodzą: przedstawiciele gminy, w tym skarbnik, i pracownik wyznaczony do współpracy jako sekretarz Komisji Konkursowej, a także osoby reprezentujące organizacje pozarządowe lub podmioty. W skład komisji w razie potrzeby mogą być powołani eksperci z głosem doradcz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oferty złożonej w konkursie nie mogą uczestniczyć osoby powiązane z podmiotem składającym ofertę, co do których mogą istnieć zastrzeżenia odnośnie zachowania zasady bezstron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acami Komisji Konkursowej kieruje przewodniczący wyznaczony przez Wójt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pracach Komisji Konkursowej jest nieodpłat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cenie ofert członkowie Komisji Konkursowej kierują się kryteriami oceny zawartymi w ogłoszeniu konkursu ofer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ac Komisji Konkursowej sporządza się protokó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 podstawie art. 41 ustawy wójt może na wniosek organizacji pozarządowych lub podmiotów prowadzących działalność na terenie gminy powołać w drodze zarządzenia Gminą Radę Działalności Pożytku Publicznego zwaną dalej Gminną Radą DPP. W takim wypadku rada gminy określi w drodze odrębnej uchwały tryb powołania członków oraz organizację i tryb działania Gminnej Rady Działalności Pożytku Publicznego. W wypadku powołania Gminnej Rady DPP wójt może rozwiązać Zespół Doradczo-Opiniujący a jego zadania przejmie Gminna Rada DPP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Times New Roman" w:ascii="Times New Roman" w:hAnsi="Times New Roman"/>
          <w:b/>
          <w:bCs/>
        </w:rPr>
        <w:t>Rozdział VI</w:t>
        <w:br/>
        <w:t>Przedmiot współpracy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276" w:before="280" w:after="0"/>
        <w:ind w:left="360" w:hanging="360"/>
        <w:jc w:val="both"/>
        <w:rPr/>
      </w:pPr>
      <w:r>
        <w:rPr>
          <w:sz w:val="22"/>
          <w:szCs w:val="22"/>
        </w:rPr>
        <w:t>Zadania własne gminy określone w ustawie z dnia 8 marca 1990r. o samorządzie gminnym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276"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a publiczne mieszczące się w sferze pożytku publicznego, wymienione w ustawie z dnia 24 kwietnia 2003 r. o działalności pożytku publicznego i o wolontariacie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lineRule="auto" w:line="276"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przewidziane do realizacji </w:t>
      </w:r>
      <w:r>
        <w:rPr>
          <w:b/>
          <w:sz w:val="22"/>
          <w:szCs w:val="22"/>
        </w:rPr>
        <w:t>budżetem gminy</w:t>
      </w:r>
      <w:r>
        <w:rPr>
          <w:sz w:val="22"/>
          <w:szCs w:val="22"/>
        </w:rPr>
        <w:t xml:space="preserve"> w roku objętym programem.</w:t>
      </w:r>
    </w:p>
    <w:p>
      <w:pPr>
        <w:pStyle w:val="NormalnyWeb"/>
        <w:spacing w:lineRule="auto" w:line="276" w:before="2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Rozdział VII</w:t>
        <w:br/>
        <w:t>Formy współprac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§1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spółpraca gminy z organizacjami pozarządowymi i podmiotami obejmuje współpracę o charakterze finansowym i pozafinansowy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. Współpraca finans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1. Współpraca finanso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olega na zlecaniu realizacji zadań gminy organizacjom pozarządowym i podmiotom poprze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wierzenie wykonania zadania publicznego wraz z udzieleniem dotacji na jego realizację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y tryb zlecania realizacji zadań publicznych organizacjom pozarządowym i podmiotom określa ustawa z dnia 24 kwietnia 2003 r. o działalności pożytku publicznego i o wolontariacie. Podstawowym trybem zlecania zadań jest konkurs ofert. W przypadkach wskazanych przez ustawę dopuszczalne jest stosowanie innego tryb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zadań nie mieszczących się w sferze pożytku publicznego zadania zleca się z zastosowaniem trybu określonego w Uchwale Nr XXXVI/381/2009 Rady Gminy Gietrzwałd z dnia 12 listopada 2009 r. w sprawie trybu postępowania o udzielenie dotacji z budżetu Gminy Gietrzwałd podmiotom niezaliczanym do sektora finansów publicznych i niedziałającym w celu osiągnięcia zysku na realizację zadań publicznych innych niż wskazane ustawą o działalności pożytku publicznego i o wolontariacie, sposobu  rozliczania dotacji oraz kontroli wykonania zleconych z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Na realizację zadań zleconych planuje się przeznaczyć w 2015 r. środki finansowe </w:t>
        <w:br/>
        <w:t xml:space="preserve">w wysokości </w:t>
      </w:r>
      <w:r>
        <w:rPr>
          <w:rFonts w:cs="Times New Roman" w:ascii="Times New Roman" w:hAnsi="Times New Roman"/>
          <w:b/>
        </w:rPr>
        <w:t>115 000 zł.</w:t>
      </w:r>
      <w:r>
        <w:rPr>
          <w:rFonts w:cs="Times New Roman" w:ascii="Times New Roman" w:hAnsi="Times New Roman"/>
        </w:rPr>
        <w:t xml:space="preserve"> Ostateczną wysokość środków na realizację zadań zleconych określi rada w uchwale budżetowej na rok 201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W ramach wspierania wykonania zadania możliwe jest dofinansowanie wkładu własnego organizacji pozarządowej lub podmiotu przy realizacji projektów finansowanych ze środków zagranicznych, krajowych i innych, gdzie taki wkład jest wymagany. W tym celu organizacja pozarządowa lub podmiot powinien przed złożeniem wniosku do w/w grantodawców złożyć ofertę dot. propozycji projektu wraz ze wskazaniem wielkości niezbędnego dofinansowania ze środków gminy oraz jego przeznaczenia, zgodnie z obowiązującym w danym roku  wzorem oferty. Oferta jest analizowana przez pracownika wyznaczonego do współpracy w porozumieniu z właściwymi referatami i wydziałami, pod kątem zgodności ze strategią rozwoju gminy, strategiami branżowymi i innymi programami celowymi a następnie kierowany do wójta. Wójt rozpatruje ofertę i w oparciu o możliwości finansowe podejmuje decyzję o udzieleniu rekomendacji ofercie oraz przeprowadzeniu otwartego konkursu na wskazane zadanie chyba, że przepisy odrębne przewidują inny tryb zlecania. 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yjęcia projektu do realizacji przez grantodawcę lub instytucję zarządzając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anym program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raz po rozstrzygnięciu konkursu ogłoszonego przez wójta na realizację zadania, zostanie podpisana umowa o dofinansowaniu realizacji projektu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Wielkość i możliwość dofinansowania będzie uzależniona od limitu środków przewidzianych </w:t>
        <w:br/>
        <w:t>na ten cel w rezerwie budżetowej przy uwzględnieniu kolejności wpływających wniosków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 Pomoc w pozyskiwaniu środków z innych źródeł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) rekomendacje projektów – w celu ułatwienia pozyskiwania przez organizacje pozarządowe i podmioty środków finansowych, wójt może rekomendować składany projekt do instytucji grantodawczej. Aby otrzymać rekomendację należy wystąpić z pismem do wójta wraz z wnioskiem grantowym i projektem rekomendacji;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obejmowanie patronatem – wójt może objąć patronatem niefinansowym inicjatywę realizowaną przez organizację pozarządową lub podmiot. Aby uzyskać patronat należy wystąpić z pismem do wójta wraz z opisem inicjatywy;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partnerstwo – gmina może być partnerem w projektach kierowanych przez organizacje pozarządowe lub podmioty do funduszy europejskich (lub innych), a co za tym idzie może partycypować w kosztach ich realizacji. Organizacja pozarządowa lub podmiot zainteresowany realizacją projektu w partnerstwie z samorządem gminnym w porozumieniu z Zespołem do opracowywania i wdrażania wspólnych projektów przygotowuje fiszkę projektową, która zostaje przedstawiona wójtowi celem podjęcia decyzji o przystąpieniu do partnerstwa. W przypadku akceptacji, zespół do opracowywania i wdrażania wspólnych projektów - sporządza wniosek i składa go do odpowiedniego podmiotu. Samorząd gminy może z własnej inicjatywy zapraszać organizacje pozarządowe i podmioty jako partnerów do projektów składanych przez siebie do funduszy europejskich (lub innych);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2"/>
          <w:szCs w:val="22"/>
        </w:rPr>
        <w:t>d) udzielanie pożyczek organizacjom pozarządowym oraz podmiotom, które są organizatorami działań współfinansowanych ze środków Unii Europejskiej oraz innych środków pomocowych o charakterze refundacji. Celem udzielenia pożyczki jest prefinansowanie zadania w wysokości udzielonej dotacji. Szczegółowy tryb ubiegania się przez organizacje i podmioty o pożyczkę określa wójt odrębnym zarządzeniem.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w w:val="106"/>
          <w:sz w:val="22"/>
          <w:szCs w:val="22"/>
        </w:rPr>
        <w:t>udzielanie pomocy w zakresie pozyskiwania środków finansowych z innych źródeł poprzez informowanie podmiotów programu o możliwości pozyskiwania takich środków, udzielanie pomocy na wniosek zainteresowanego podmiotu w zakresie wypełniania wniosków, w tym organizowanie szkoleń i spotkań informacyjnych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§16. Współpraca pozafinansowa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Współpraca w zakresie tworzenia i konsultowania aktów prawa lokalnego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stępując do tworzenia strategii, programów itp. dokumentów, samorząd zaprasza </w:t>
        <w:br/>
        <w:t>przedstawicieli organizacji pozarządowych i podmiotów do współpracy lub zaopiniowania aktów prawa lokalnego zgodnie z Uchwałą Nr XLVI/510/10 Rady Gminy Gietrzwałd z dnia 14 października 2010 roku w sprawie szczegółowego sposobu konsultowania z organizacjami pozarządowymi i podmiotami wymienionymi w art. 3 ust. 3 ustawy z dnia 24 kwietnia  2003 roku o działalności pożytku publicznego  i o wolontariacie projektów aktów prawa miejscowego Gminy Gietrzwałd w dziedzinach dotyczących działalności statutowej tych organizacji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Wymiana informacj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kaz informacji z samorządu do organizacji pozarządowych i podmiotów odpowiada pracownik wyznaczony do współpracy. Na oficjalnej stronie internetowej gminy jest prowadzona Baza Organizacji Pozarządowych działających na terenie gminy. Organizacje pozarządowe i podmioty są zobowiązane do aktualizacji bazy w formie pisemnej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rganizacja Gietrzwałdzkich Spotkań Aktywnych – forum organizacji pozarządowych i podmiotów. Raz w roku samorząd gminy organizuje Gietrzwałdzkie Spotkania Aktywnych, na które zapraszane są wszystkie organizacje pozarządowe i podmioty działające na terenie gminy. GSA mają na celu m. in. ocenę współpracy samorządu z organizacjami pozarządowymi i podmiotami oraz wypracowanie priorytetów współpracy na kolejny rok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Tworzenie wspólnych zespołów o charakterze doradczym, opiniującym i inicjatywnym złożonych z przedstawicieli organizacji pozarządowych lub podmiotów i gminy (§12 programu)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Współpraca zagranicz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łatwienia nawiązywania kontaktów zagranicznych organizacji pozarządowych </w:t>
        <w:br/>
        <w:t>i podmiotów, samorząd będzie zapraszał przedstawicieli organizacji pozarządowych i podmiotów na organizowane przez siebie spotkania, seminaria, konferencje z udziałem gości zagranicznych, dotyczące sektora pozarządowego, a także – w miarę możliwości – umożliwiał uczestnictwo przedstawicieli organizacji pozarządowych i podmiotów we wspólnych wyjazdach partnerskich (warsztatowych), mających na celu wymianę doświadczeń, współpracę „tematyczną”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Udostępnianie lokali i budynk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acje pozarządowe nie dysponujące własnym lokalem mogą wystąpić z pisemnym wnioskiem o udostępnienie lokalu niezbędnego do realizacji celów statutowych, na organizację np. spotkań, konferencji, szkoleń, imprez okolicznościowych, itp. Warunki udostępniania i korzystania z  lokali stanowiących własność komunalną gminy określa regulamin stanowiący załącznik nr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niniejszego program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Współpraca w zakresie promocji gmi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amorząd gminy w miarę możliwości będzie zamiesz</w:t>
        <w:softHyphen/>
        <w:t>czał informacje o wiodących organizacjach pozarządowych i podmiotach w wydawanych przez siebie materiałach informacyjno-promocyjnych;</w:t>
      </w:r>
    </w:p>
    <w:p>
      <w:pPr>
        <w:pStyle w:val="Tekstpodstawowy3"/>
        <w:spacing w:lineRule="auto" w:line="276"/>
        <w:rPr>
          <w:strike/>
          <w:sz w:val="22"/>
          <w:szCs w:val="22"/>
        </w:rPr>
      </w:pPr>
      <w:r>
        <w:rPr>
          <w:sz w:val="22"/>
          <w:szCs w:val="22"/>
        </w:rPr>
        <w:t>b) w uzasadnionych przypadkach (m. in. organi</w:t>
        <w:softHyphen/>
        <w:t>zacji lokalnych, regionalnych, krajowych i między</w:t>
        <w:softHyphen/>
        <w:t>narodowych konferencji, realizacji projektów poza granicami gminy, powiatu i województwa) gmina przekaże organizacjom pozarządowym lub podmiotom, w miarę możliwości materiały promocyjne. Pismo w sprawie uzyskania materiałów promocyjnych wraz z krótka charakterystyką ich wykorzystania należy złożyć w Urzędzie Gminy w Gietrzwałdz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organizacje pozarządowe i podmioty realizujące zadania zlecone są zobowiązane </w:t>
        <w:br/>
        <w:t xml:space="preserve">do promocji gminy i informowania o źródłach finansowania tych zadań. Wszystkie materiały publikowane na wszelkich nośnikach, finansowane ze środków samorządu, powinny zawierać logo gminy oraz informację: „Zrealizowano przy współudziale finansowym Gminy Gietrzwałd”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Rozdział VIII</w:t>
        <w:br/>
        <w:t>Priorytetowe zadania publiczne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§17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mina współpracuje z organizacjami pozarządowymi w sferze zadań publicznych wymienionych w art. 4 ust. 1 ustawy. Na rok 2015 jako priorytetowe zostały określone zadania z następujących obszarów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ularyzacja walorów turystycznych i krajobrazowych Gminy Gietrzwałd wśród mieszkańców i turystów</w:t>
            </w:r>
          </w:p>
        </w:tc>
      </w:tr>
      <w:tr>
        <w:trPr>
          <w:trHeight w:val="13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  Organizacja rajdów, spływów, konkursów i innych imprez popularyzujących krajoznawstwo i turystykę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. Popularyzacja i odnowienie oznakowania szlaków turystycznych w Gminie Gietrzwał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wszechnianie kultury fizycznej i sportu oraz tworzenie warunków do jego rozwoju na terenie Gminy Gietrzwał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 Upowszechnianie piłki nożnej w środowisku wiejskim poprzez szkolenie sportowe dzieci, młodzieży i dorosłych oraz organizację i uczestnictwo w zawodac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. Upowszechnianie i popularyzacja sportu w różnych formach, jako formy aktywnego spędzania czasu i zdrowego trybu życia.</w:t>
            </w:r>
          </w:p>
        </w:tc>
      </w:tr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a i edukacja dzieci, młodzieży i dorosł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. Organizacja zajęć i wydarzeń o charakterze edukacyjnym dla dzieci i młodzieży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. Pomoc stypendialna zdolnej, aktywnej i dobrze uczącej się młodzieży pochodzącej z niezamożnych rodzin z terenu Gminy Gietrzwałd uczącej się w trybie dziennym w szkołach ponadgimnazjalnych, średnich i wyższ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Upowszechnianie i popularyzowanie kultury wśród mieszkańców Gminy Gietrzwałd oraz kultywowanie lokalnych tradycji i zwyczajów</w:t>
            </w:r>
            <w:r>
              <w:rPr>
                <w:rFonts w:cs="Times New Roman" w:ascii="Times New Roman" w:hAnsi="Times New Roman"/>
              </w:rPr>
              <w:t xml:space="preserve"> poprzez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 organizowanie imprez kulturalnych i rekreacyjnych,</w:t>
              <w:br/>
              <w:t>- kultywowanie tradycji warmińskiej i mazurskiej,</w:t>
              <w:br/>
              <w:t>- organizacja i prowadzenie amatorskiego ruchu artystycznego i/lub twórczości ludowej (warsztaty, koła plastyczne, fotograficzne, muzyczne, teatralne), a także organizacja wystaw, konkursów,</w:t>
              <w:br/>
              <w:t>- organizację imprez Mecz „Polska – Niemcy” w Naterkach i w Rietberg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czenie i rehabilitacja dzikich zwierząt potrzebujących Pomocy z terenu Gminy Gietrzwał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gotowanie i organizacja wydarzeń mających na celu nawiązanie współpracy organizacji pozarządowych Gminy Gietrzwałd z organizacjami w innych samorządac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§18.</w:t>
      </w:r>
      <w:r>
        <w:rPr>
          <w:rFonts w:cs="Times New Roman" w:ascii="Times New Roman" w:hAnsi="Times New Roman"/>
          <w:bCs/>
          <w:iCs/>
        </w:rPr>
        <w:t xml:space="preserve"> Zadania mogą być realizowane w formie zlecenia organizacjom pozarządowym lub podmiotom wraz z udzielonym wsparciem finansowym lub w formie wspólnego przedsięwzięcia/projektu gminy i organizacji pozarządowej/pozarządowych lub/i podmiotów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§19.</w:t>
      </w:r>
      <w:r>
        <w:rPr>
          <w:rFonts w:cs="Times New Roman" w:ascii="Times New Roman" w:hAnsi="Times New Roman"/>
          <w:iCs/>
        </w:rPr>
        <w:t xml:space="preserve"> Priorytetowe zadania podlegają w ciągu roku budżetowego ewaluacji i z inicjatywy organizacji pozarządowej, podmiotu lub wójta w uzasadnionych przypadkach do programu i budżetu gminy mogą zostać wpisane nowe zad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X</w:t>
        <w:br/>
        <w:t>Sposób oceny realizacji programu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§20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ealizacja programu jest poddana ewaluacji mającej na celu ocenę jego wykonania. W celu monitorowania realizacji programu ustala się następujące wskaźniki ewaluacji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łożonych ofer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rganizacji pozarządowych składających ofert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mów zawartych na realizację zadania publicznego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rganizacji pozarządowych realizujących zada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mów, które nie zostały zrealizowane (rozwiązane, zerwane lub unieważnione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imprez, wydarzeń, szkoleń, spotkań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informacji zamieszczonych w mediach w związku z realizacją zadań programu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21. </w:t>
      </w:r>
      <w:r>
        <w:rPr>
          <w:rFonts w:cs="Times New Roman" w:ascii="Times New Roman" w:hAnsi="Times New Roman"/>
        </w:rPr>
        <w:t>Bieżącym monitoringiem współpracy zajmuje się pracownik wyznaczony do współpracy współdziałając z Zespołem Doradczo – Opiniującym lub Gminną Radą DP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22. </w:t>
      </w:r>
      <w:r>
        <w:rPr>
          <w:rFonts w:cs="Times New Roman" w:ascii="Times New Roman" w:hAnsi="Times New Roman"/>
        </w:rPr>
        <w:t>Wyniki oceny realizacji programu zostaną przedstawione w sprawozdaniu z realizacji programu, które wójt przedstawi radzie najpóźniej do 30 kwietnia 2016 r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ozdział 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tworzenia programu oraz przebieg konsult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23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ace nad przygotowaniem programu zostały zainicjowane przez wójta we współpracy z Zespołem Doradczo-Opiniującym, który na podstawie listów intencyjnych przygotował propozycję zadań priorytetowych przedłożoną wójtow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rac nad przygotowaniem programu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- składanie przez organizacje pozarządowe i/lub podmioty propozycji do projektu program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cowanie projektu program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ierowanie projektu programu do konsultacji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atrzenie złożonych opinii i uwag do projektu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łożenie projektu programu wójtowi i skierowanie pod obrady 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. Konsultacje programu odbyły się zgodnie z trybem określonym w Zarządzeniu Nr 78/2014 Wójta Gminy Gietrzwałd z dnia 28.10.2014 r. po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zamieszczenie projektu programu na stronie internetowej Gminy Gietrzwałd, w Biuletynie Informacji Publicznej oraz na tablicy ogłoszeń w Urzędzie Gminy w Gietrzwałdz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łanie projektu programu organizacjom pozarządowym i podmiotom prowadzącym działalność pożytku publicznego na terenie gminy wraz z prośbą wyrażenia pisemnej opini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ganizację bezpośredniego spotkania konsultacyjnego z przedstawicielami organizacji pozarządowych i podmiotów.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ozdział 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§24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zakresie nieuregulowanym niniejszym programem stosuje się przepisy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łączniki do programu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Regulamin udostępniania i korzystania z lokali będących własnością komunalną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</w:rPr>
        <w:t>Regulamin udostępniania i korzystania z lokali</w:t>
        <w:br/>
        <w:t>będących własnością komunalną gmi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Lokale i budynki będące własnością komunalną gminy mogą być udostępniane organizacjom pozarządowym i podmiotom w miarę posiadanych możliwości i na zasadach obowiązujących w gmi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cje pozarządowe i podmioty prowadzące działalność w sferze pożytku publicznego mogą uzyskać w użytkowanie budynek lub jego część, na zasadach preferencyjnych, na potrzeby prowadzonej przez siebie działalności. W tym celu muszą złożyć do wój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niosek o przydział lokalu lub budynku wraz z uzasadnienie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lan zagospodarowania lokalu lub budynk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lan prowadzenia działalności statut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pis sposobu finansowania lokalu lub budyn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ójt zobowiązany jest udzielić odpowiedzi na złożony wniosek w ciągu 14 dni od daty wpłynięcia do Urzędu Gminy w Gietrzwałdz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ójt ma prawo wypowiedzenia umowy najmu lokalu lub budynku w razie stwierdzenia, że  prowadzona przez wynajmującą organizację pozarządową lub podmiot działalność jest niezgodna z umow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. Wójt lub Dyrektor Gminnego Ośrodka Kultury może udostępniać organizacji pozarządowej lub podmiotowi pomieszczenia do przeprowadzenia zebrania, spotkania lub do prowadzenia działalności statu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eżeli udostępnienie pomieszczeń dotyczy pomieszczeń należących do gminy, zapytanie należy kierować do wójta, jeżeli dotyczy pomieszczeń należących do Gminnego Ośrodka Kultury – do Dyrektora Gminnego Ośrodka Kul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arunkiem uzyskania zgodny na nieodpłatne udostępnienie pomieszczeń jest wykazanie przez organizację lub podmiot, że planowane w nim działania nie mają komercyjnego i prywatno-towarzyskiego charakteru i służą realizacji społecznych cel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</w:rPr>
    </w:pPr>
    <w:r>
      <w:rPr>
        <w:i/>
      </w:rPr>
      <w:t>PROJEK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465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314"/>
        </w:tabs>
        <w:ind w:left="6314" w:hanging="360"/>
      </w:pPr>
      <w:rPr>
        <w:sz w:val="22"/>
        <w:rFonts w:ascii="Georgia" w:hAnsi="Georg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eorgia" w:hAnsi="Georgia"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eorgia" w:hAnsi="Georgia" w:cs="Aria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Georgia" w:hAnsi="Georgia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Georgia" w:hAnsi="Georgia" w:eastAsia="Times New Roman" w:cs="Arial"/>
      <w:b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Georgia" w:hAnsi="Georgia" w:eastAsia="Times New Roman" w:cs="Arial"/>
      <w:color w:val="FF0000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Georgia" w:hAnsi="Georgia" w:eastAsia="Times New Roman" w:cs="Arial"/>
      <w:bCs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eorgia" w:hAnsi="Georgia" w:eastAsia="Times New Roman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Georgia" w:hAnsi="Georgia" w:eastAsia="Times New Roman" w:cs="Arial"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4:00Z</dcterms:created>
  <dc:creator>Agnieszka Zabłocka</dc:creator>
  <dc:description/>
  <cp:keywords/>
  <dc:language>en-US</dc:language>
  <cp:lastModifiedBy>Agnieszka Zabłocka</cp:lastModifiedBy>
  <cp:lastPrinted>2013-11-18T11:32:00Z</cp:lastPrinted>
  <dcterms:modified xsi:type="dcterms:W3CDTF">2014-10-29T13:56:00Z</dcterms:modified>
  <cp:revision>13</cp:revision>
  <dc:subject/>
  <dc:title/>
</cp:coreProperties>
</file>